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28"/>
        </w:rPr>
      </w:pPr>
      <w:r>
        <w:rPr>
          <w:rFonts w:ascii="宋体;SimSun" w:hAnsi="宋体;SimSun" w:cs="宋体;SimSun"/>
          <w:b/>
          <w:sz w:val="42"/>
          <w:szCs w:val="28"/>
        </w:rPr>
        <w:t>参训学员分组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5"/>
        <w:gridCol w:w="284"/>
        <w:gridCol w:w="1149"/>
        <w:gridCol w:w="595"/>
        <w:gridCol w:w="2729"/>
      </w:tblGrid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社会科学相关专业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部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玉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与传媒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（校）办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江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笔译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美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欣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浩然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史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估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  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与教学论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荥瀛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  天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生就业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  丽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经理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地合作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沈航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理论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小春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教育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报编辑部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璐瑶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教育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财务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丽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教育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与传播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  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电视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与传播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国际教育硕士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与传播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敏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、政法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与教学论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外国语学院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楚楚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言文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遇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  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与演艺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少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乐器（古筝）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与演艺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益君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与舞蹈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与演艺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清雄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养产业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  军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  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教育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财经管理学院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晓军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外马克思主义研究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工程学院、生态旅游学院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韦翔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教育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自然科学相关专业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数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八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进才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宝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建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光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兴政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数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制造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希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制造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  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仪表工程领域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分子生命科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  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春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锡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工程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财经管理学院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冉  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工程学院、生态旅游学院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太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与民用建筑工程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工程学院、生态旅游学院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秋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规划与管理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工程学院、生态旅游学院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浩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工程学院、生态旅游学院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兰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工程学院、生态旅游学院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  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工程学院、生态旅游学院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  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工程学院、生态旅游学院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五九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工程</w:t>
            </w:r>
          </w:p>
        </w:tc>
      </w:tr>
    </w:tbl>
    <w:p>
      <w:pPr>
        <w:pStyle w:val="Normal"/>
        <w:ind w:left="1120" w:hanging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人文社会科学相关专业学员到一教楼</w:t>
      </w:r>
      <w:r>
        <w:rPr>
          <w:rFonts w:cs="宋体;SimSun" w:ascii="宋体;SimSun" w:hAnsi="宋体;SimSun"/>
          <w:b/>
          <w:bCs/>
          <w:color w:val="FF0000"/>
          <w:kern w:val="0"/>
          <w:sz w:val="22"/>
          <w:szCs w:val="22"/>
        </w:rPr>
        <w:t>307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教室观摩王振华老师示范课，自然科学相关专业学员到一教楼</w:t>
      </w:r>
      <w:r>
        <w:rPr>
          <w:rFonts w:cs="宋体;SimSun" w:ascii="宋体;SimSun" w:hAnsi="宋体;SimSun"/>
          <w:b/>
          <w:bCs/>
          <w:color w:val="FF0000"/>
          <w:kern w:val="0"/>
          <w:sz w:val="22"/>
          <w:szCs w:val="22"/>
        </w:rPr>
        <w:t>309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教室观摩张桢老师示范课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4:00Z</dcterms:created>
  <dc:creator>AAA</dc:creator>
  <dc:description/>
  <dc:language>en-US</dc:language>
  <cp:lastModifiedBy>metc</cp:lastModifiedBy>
  <dcterms:modified xsi:type="dcterms:W3CDTF">2017-06-06T09:04:00Z</dcterms:modified>
  <cp:revision>2</cp:revision>
  <dc:subject/>
  <dc:title/>
</cp:coreProperties>
</file>